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1"/>
        <w:rPr/>
      </w:pPr>
      <w:r>
        <w:rPr/>
        <w:t>DECRETO Nº 67.975, DE 21-09-23 – DOE 22-09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 GOVERNADOR DO ESTADO DE SÃO PAULO, no uso de suas atribuições legais e tendo em vista o disposto no § 5° do artigo 60 da Resolução CGSN 140, de 22 de maio de 2018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dispositivos adiante indicados do artigo 63 do Regulamento do Imposto sobre Operações Relativas à Circulação de Mercadorias e sobre Prestações de Serviços de Transporte Interestadual e Intermunicipal e de Comunicação - RICMS, aprovado pelo Decreto nº 45.490, de 30 de novembro de 2000, passam a vigorar, com a redação que se segue: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I - o inciso XI d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XI - do valor do imposto indicado em campo próprio do documento fiscal relativo à mercadoria adquirida de contribuinte sujeito às normas do Regime Especial Unificado de Arrecadação de Tributos e Contribuições devidos pelas Microempresas e Empresas de Pequeno Porte - “Simples Nacional”, desde que a mercadoria seja destinada à industrialização ou à comercialização, observado o disposto nos §§ 7º e 8º.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a alínea “a” do item 2 do § 7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deverá estar informada em campo próprio do documento fiscal relativo à entrada da mercadoria;”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OFÍCIO N° 402/2023 - GS/S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inclusa minuta de decreto (doc. 7198617) que introduz alterações no Regulamento do Imposto sobre Operações Relativas à Circulação de Mercadorias e sobre Prestação de Serviços de Transporte Interestadual e Intermunicipal e de Comunicação - RICMS, aprovado pelo Decreto nº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altera as redações do inciso XI e da alínea “a” do item 2 do § 7º, ambos do artigo 63 do RICMS, a fim de atualizá-las para a Nota Fiscal Eletrônica-NF-e, em conformidade com a redação do §5º do artigo 60 da Resolução CGSN 140, de 22 de mai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57:00Z</dcterms:created>
  <dc:creator>CB</dc:creator>
  <dc:description/>
  <dc:language>en-US</dc:language>
  <cp:lastModifiedBy>CB</cp:lastModifiedBy>
  <dcterms:modified xsi:type="dcterms:W3CDTF">2023-09-22T13:57:00Z</dcterms:modified>
  <cp:revision>3</cp:revision>
  <dc:subject/>
  <dc:title>AFISCOM</dc:title>
</cp:coreProperties>
</file>